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ст. 26 Закону України «Про місцеве самоврядування в Україні»,               ст. 16 Закону України «Основи законодавства України про охорону здоров’я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головному лікарю комунального некомерційного підприємства «Мелітопольський міський пологовий будинок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и, що втратили чинність пункт 1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4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07.12.2018 №11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та затвердження передавального акта» та рішення 50 сесії Мелітопольської міської ради Запорізької області від 26.06.2019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пункту 1 рішення 4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07.12.2018 №11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Секретар Мелітопольської міської ради </w:t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НА    </w:t>
      </w:r>
    </w:p>
    <w:p>
      <w:pPr>
        <w:pStyle w:val="Normal"/>
        <w:suppressAutoHyphens w:val="fals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Admin</dc:creator>
  <dc:description/>
  <dc:language>en-US</dc:language>
  <cp:lastModifiedBy>Пользователь Windows</cp:lastModifiedBy>
  <cp:lastPrinted>2019-12-20T08:07:00Z</cp:lastPrinted>
  <dcterms:modified xsi:type="dcterms:W3CDTF">2020-02-18T07:14:00Z</dcterms:modified>
  <cp:revision>2</cp:revision>
  <dc:subject/>
  <dc:title/>
</cp:coreProperties>
</file>